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9pt;width:377.95pt;height:35.95pt;mso-wrap-style:none;v-text-anchor:middle" type="_x0000_t136">
            <v:path textpathok="t"/>
            <v:textpath on="t" fitshape="t" string="สำนักงานสาธารณสุขอำเภอนครไทย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2573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483806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ทีมีความเป็นเลิศ  ในการจัดการระบบสุขภาพ ระดับ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0.95pt;height:36.7pt;mso-wrap-distance-left:9.05pt;mso-wrap-distance-right:9.05pt;mso-wrap-distance-top:0pt;mso-wrap-distance-bottom:0pt;margin-top:53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ทีมีความเป็นเลิศ  ในการจัดการระบบสุขภาพ ระดับ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งานเฝ้าระวังโรคทางระบาดวิทยา ประจำเดือน ตุล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ข้หวัดใหญ่</w:t>
      </w:r>
    </w:p>
    <w:p>
      <w:pPr>
        <w:pStyle w:val="Normal"/>
        <w:rPr>
          <w:rStyle w:val="Mwheadlin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บการระบาดมากผิดปกติในเดือนที่ผ่านมา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ึงขอให้แจ้งเตือนประชาชนช่ว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Mwheadline"/>
          <w:rFonts w:ascii="Angsana New" w:hAnsi="Angsana New"/>
          <w:b/>
          <w:b/>
          <w:bCs/>
          <w:sz w:val="32"/>
          <w:sz w:val="32"/>
          <w:szCs w:val="32"/>
        </w:rPr>
        <w:t>สาเหตุ</w:t>
      </w:r>
      <w:r>
        <w:rPr>
          <w:rFonts w:ascii="Angsana New" w:hAnsi="Angsana New"/>
          <w:sz w:val="32"/>
          <w:sz w:val="32"/>
          <w:szCs w:val="32"/>
        </w:rPr>
        <w:t xml:space="preserve">เกิดจากเชื้อไข้หวัดใหญ่ ซึ่งเป็นไวรัส  เชื้อนี้จะอยู่ในน้ำมูก น้ำลาย หรือเสมหะของผู้ป่วย ติดต่อโดยการไอ หรือจาม หรือการสัมผัสถูกมือของเครื่องใช้เปื้อนเชื้อโรค ระยะฟักตัว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 </w:t>
      </w:r>
      <w:r>
        <w:rPr>
          <w:rFonts w:ascii="Angsana New" w:hAnsi="Angsana New"/>
          <w:sz w:val="32"/>
          <w:sz w:val="32"/>
          <w:szCs w:val="32"/>
        </w:rPr>
        <w:t xml:space="preserve">ไข้สูง  ปวดเมื่อยตามกล้ามเนื้อมาก ปวดศีรษะ น้ำมูกใสๆ ไอแห้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มือบ่อย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เข้าไปอยู่ในแหล่งที่มีคนอยู่มากๆ เช่นโรงหนัง ห้างสรรพสินค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ใช้ของส่วนตัวร่วมกับคนอื่น เช่น ผ้าเช็ดตัว แก้ว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สัมผัสใกล้ชิด เมื่อเวลาเจ็บป่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พักที่บ้านเมื่อเวลาป่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มผ้าปิดจมูก เวลาไอ หรือจ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คนี้ไม่ถือว่าเป็นโรคร้ายแรงหากไม่มีโรคแทรกซ้อนส่วนมากให้การดูแลตามอาการก็จะได้เอง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-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แต่เพื่อความไม่ประมาทควรพาผู้ป่วยเข้ารับการตรวจรักษา ที่ 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เริ่มมีอาการไข้สู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คไข้ฉี่หนู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ในเดือนที่ผ่านมาพบผู้ป่วยเพิ่มขึ้นจากค่าปกติ โดยพบผู้ป่ว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ม้จะเป็นจำนวน</w:t>
      </w:r>
      <w:r>
        <w:rPr>
          <w:rFonts w:ascii="Angsana New" w:hAnsi="Angsana New"/>
          <w:sz w:val="32"/>
          <w:sz w:val="32"/>
          <w:szCs w:val="32"/>
        </w:rPr>
        <w:t>น้อยแต่อาการผู้ป่วยทุกคนมีอาการรุนแรง มักเข้าสู่ภาวะไตวายเฉียบพลัน เกือบเสียชีวิต จึงขอแจ้งเตือนประชาชนดังนี้</w:t>
      </w:r>
    </w:p>
    <w:p>
      <w:pPr>
        <w:pStyle w:val="Heading2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Mwheadline"/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รคเล็ปโตสไปโรซิส มีสาเหตุจากการติดเชื้อแบคทีเรียรูปเกลียว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ื่อ </w:t>
      </w:r>
      <w:hyperlink r:id="rId3"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ล็บโตสไปร่า</w:t>
        </w:r>
      </w:hyperlink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อินเทอโร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ื้อชนิดนี้อาศัยอยู่ใ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สสาวะของสัตว์ต่าง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ดยมีหนูเป็นแหล่งรังโรคที่สำคัญที่สุด สัตว์อื่นๆที่เป็นแหล่งรังโรค ได้แก่ สุกร โค กระบือ สุนัข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ข้หนาวสั่น ปวดศีรษะ คลื่นไส้ อาเจียน และปวดกล้ามเนื้อ ซึ่งจะมีลักษณะเฉพาะคือ ปวดบริเวณน่อง หลัง และหน้าท้อง ผู้ป่วยส่วนมากมักมีอาการปวดศีรษะมาก โดยเฉพาะบริเวณด้านหน้าหรือหลังเบ้าต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ัดหน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สวมชุดป้องกัน เช่น รองเท้าบู๊ต ถุงมือ ถุงเท้า เสื้อผ้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สัมผัสกับสัตว์ที่เป็นพาหะ ของโรคดังกล่าว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ยงการลงแช่น้ำที่อาจจะมีเชื้อโรคปนเปื้อนอยู่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ไม่ไปสัมผัสปัสสาวะโค กระบือ หนู สุกร และไม่ใช้แหล่งน้ำที่สงสัยว่าอาจปนเปื้อนเชื้อ หลีกเลี่ยงอาหารที่ปล่อยค้างคืน โดยไม่มีภาชนะปกปิด เป็นต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ทำงานในน้ำหรือต้องลุยน้ำ ลุยโคลนเป็นเวลานาน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ีบอาบน้ำ ทำความสะอาดร่างกายโดยเร็วหากแช่ หรือ ยำลงไปในแหล่งน้ำ หลังจากกลับจากทำงาน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มีอาการไข้หนาวสั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อย่าง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รพาผู้ป่วยเข้ารับการตรวจรักษา ที่ 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่อรับยาปฏิชีวนะ ป้องกันภาวะแทรกซ้อน ไตว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คไข้เลือด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ป่วยลดลงสู่ภาวะปกติ ภาพรวมในปีนี้จำนวนผู้ป่วยลดลงจากปีที่ผ่านมา จึงขอขอบคุณทุกฝ่ายที่ดำเนินการต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/>
          <w:sz w:val="32"/>
          <w:sz w:val="32"/>
          <w:szCs w:val="32"/>
        </w:rPr>
        <w:t>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48;&#3621;&#3655;&#3610;&#3650;&#3605;&#3626;&#3652;&#3611;&#3619;&#3656;&#363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nk206 notebook</dc:creator>
  <dc:description/>
  <cp:keywords/>
  <dc:language>en-US</dc:language>
  <cp:lastModifiedBy>nk206 notebook</cp:lastModifiedBy>
  <dcterms:modified xsi:type="dcterms:W3CDTF">2012-10-01T07:02:00Z</dcterms:modified>
  <cp:revision>304</cp:revision>
  <dc:subject/>
  <dc:title/>
</cp:coreProperties>
</file>